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"/>
        <w:gridCol w:w="425"/>
        <w:gridCol w:w="283"/>
        <w:gridCol w:w="284"/>
        <w:gridCol w:w="1276"/>
        <w:gridCol w:w="283"/>
        <w:gridCol w:w="654"/>
        <w:gridCol w:w="480"/>
        <w:gridCol w:w="851"/>
        <w:gridCol w:w="425"/>
        <w:gridCol w:w="142"/>
        <w:gridCol w:w="425"/>
        <w:gridCol w:w="992"/>
        <w:gridCol w:w="1559"/>
      </w:tblGrid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.- Tipo de viaxe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Marque cun “X” se é práctica de camp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0" w:name="__Fieldmark__0_2119249709"/>
            <w:bookmarkStart w:id="1" w:name="__Fieldmark__0_2119249709"/>
            <w:bookmarkEnd w:id="1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 ou saída de estudos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2" w:name="__Fieldmark__1_2119249709"/>
            <w:bookmarkStart w:id="3" w:name="__Fieldmark__1_2119249709"/>
            <w:bookmarkEnd w:id="3"/>
            <w:r/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úmero de referencia do calendario aprobado polo centro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I.- Solicitant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ome: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 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2. Mail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3. Teléfo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4.</w:t>
              <w:tab/>
              <w:t>Departamento: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5.</w:t>
              <w:tab/>
              <w:t>Facultade / Escola: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II.- Práctica de campo ou saída de estudos que se quere realizar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escrición: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                            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u w:val="single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Obxectivos: 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V.- Datos do alumnado que vai realizar esta práctica de campo ou saída de estudos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úmero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72" w:hanging="36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Ano de titulación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ome da materia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72" w:hanging="36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Cuadrimestre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4" w:name="__Fieldmark__2_2119249709"/>
            <w:bookmarkStart w:id="5" w:name="__Fieldmark__2_2119249709"/>
            <w:bookmarkEnd w:id="5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1º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6" w:name="__Fieldmark__3_2119249709"/>
            <w:bookmarkStart w:id="7" w:name="__Fieldmark__3_2119249709"/>
            <w:bookmarkEnd w:id="7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2º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8" w:name="__Fieldmark__4_2119249709"/>
            <w:bookmarkStart w:id="9" w:name="__Fieldmark__4_2119249709"/>
            <w:bookmarkEnd w:id="9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>anual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Titulación: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V.-  Datos da viax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Orixe: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estino: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56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úmero total de persoas que viaxan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Total Km. (ida e volta, incluídas visitas)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ía / hora / lugar específico de saída para o destino: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eastAsia="Baskerville Old Face" w:cs="Baskerville Old Face"/>
                <w:sz w:val="22"/>
                <w:lang w:val="gl-ES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 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ía / hora / lugar específico de chegada á orixe: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eastAsia="Baskerville Old Face" w:cs="Baskerville Old Face"/>
                <w:sz w:val="22"/>
                <w:lang w:val="gl-ES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 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Día / hora </w:t>
            </w:r>
            <w:r>
              <w:rPr>
                <w:rFonts w:cs="Baskerville Old Face" w:ascii="Baskerville Old Face" w:hAnsi="Baskerville Old Face"/>
                <w:b/>
                <w:bCs/>
                <w:sz w:val="22"/>
                <w:lang w:val="gl-ES"/>
              </w:rPr>
              <w:t>alternativo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de saída/chegada:</w:t>
            </w:r>
          </w:p>
        </w:tc>
      </w:tr>
      <w:tr>
        <w:trPr/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</w:t>
            </w:r>
            <w:r>
              <w:rPr>
                <w:rFonts w:cs="Baskerville Old Face" w:ascii="Baskerville Old Face" w:hAnsi="Baskerville Old Face"/>
                <w:smallCaps/>
                <w:lang w:val="gl-ES"/>
              </w:rPr>
              <w:t>saida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mallCaps/>
                <w:lang w:val="gl-ES"/>
              </w:rPr>
              <w:t xml:space="preserve">chegada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VI.-  Xestión da viaxe (a cubrir polo decanato/dirección do Centro)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4"/>
                <w:sz w:val="28"/>
                <w:lang w:val="gl-ES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  <w:position w:val="-4"/>
                <w:sz w:val="28"/>
                <w:lang w:val="gl-ES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>Solicita transporte da Universidade (</w:t>
            </w:r>
            <w:r>
              <w:rPr>
                <w:rFonts w:cs="Baskerville Old Face" w:ascii="Baskerville Old Face" w:hAnsi="Baskerville Old Face"/>
                <w:i/>
                <w:iCs/>
                <w:sz w:val="22"/>
                <w:lang w:val="gl-ES"/>
              </w:rPr>
              <w:t>de non ser posible renuncia a execución da actividade ou será o centro o encargado da xestión desta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).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  <w:position w:val="-4"/>
                <w:sz w:val="28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  <w:position w:val="-4"/>
                <w:sz w:val="28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Solicita transporte. De non ser posible utilizar os medio propios, solicita a xestión e contrata</w:t>
              <w:softHyphen/>
              <w:t>ción por parte do parque móbil de outros medios e o Centro farase cargo da factura.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  <w:position w:val="-4"/>
                <w:sz w:val="28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Non solicita transporte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En        a   de  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      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de 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20   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A/O solicitante: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Asdo:</w:t>
            </w:r>
            <w:r>
              <w:rPr>
                <w:rFonts w:cs="Baskerville Old Face" w:ascii="Baskerville Old Face" w:hAnsi="Baskerville Old Face"/>
                <w:sz w:val="24"/>
                <w:lang w:val="gl-E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Para uso do Parque Móbil</w:t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Visto e prace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1.- Autobús da Universid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/A decano/a – director/a do centro</w:t>
            </w:r>
          </w:p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2.- Alugamento de autobu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1"/>
                <w:numId w:val="3"/>
              </w:numPr>
              <w:ind w:left="514" w:hanging="360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ome da empres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sdo: </w:t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1"/>
                <w:numId w:val="3"/>
              </w:numPr>
              <w:ind w:left="514" w:hanging="360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Custo do transport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€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lang w:val="gl-ES"/>
        </w:rPr>
      </w:pPr>
      <w:r>
        <w:rPr>
          <w:rFonts w:cs="Baskerville Old Face" w:ascii="Baskerville Old Face" w:hAnsi="Baskerville Old Face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ANEXO II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4"/>
        <w:lang w:val="gl-ES"/>
      </w:rPr>
    </w:pPr>
    <w:r>
      <w:rPr/>
      <w:t>SOLICITUDE DE XESTIÓN DAS PRÁCTICAS DE CAMPO E SAÍDAS DE ESTUDOS CURSO 2023/2024</w:t>
      <w:tab/>
    </w:r>
  </w:p>
  <w:p>
    <w:pPr>
      <w:pStyle w:val="Header"/>
      <w:rPr>
        <w:rFonts w:ascii="Arial" w:hAnsi="Arial" w:cs="Arial"/>
        <w:b/>
        <w:b/>
        <w:sz w:val="24"/>
        <w:lang w:val="gl-ES"/>
      </w:rPr>
    </w:pPr>
    <w:r>
      <w:rPr>
        <w:rFonts w:cs="Arial" w:ascii="Arial" w:hAnsi="Arial"/>
        <w:b/>
        <w:sz w:val="24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425"/>
    </w:pPr>
    <w:rPr>
      <w:sz w:val="22"/>
      <w:lang w:val="gl-ES"/>
    </w:rPr>
  </w:style>
  <w:style w:type="paragraph" w:styleId="Prrafobsico">
    <w:name w:val="[Párrafo básico]"/>
    <w:basedOn w:val="Normal"/>
    <w:qFormat/>
    <w:pPr>
      <w:widowControl w:val="false"/>
      <w:tabs>
        <w:tab w:val="clear" w:pos="708"/>
        <w:tab w:val="left" w:pos="429" w:leader="none"/>
        <w:tab w:val="center" w:pos="4252" w:leader="none"/>
        <w:tab w:val="right" w:pos="9674" w:leader="none"/>
      </w:tabs>
      <w:autoSpaceDE w:val="false"/>
      <w:spacing w:lineRule="auto" w:line="288"/>
      <w:ind w:left="-108" w:hanging="0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pacing w:val="-8"/>
      <w:sz w:val="24"/>
      <w:szCs w:val="24"/>
      <w:vertAlign w:val="superscript"/>
      <w:lang w:val="gl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4:00Z</dcterms:created>
  <dc:creator>Vic. Docencia e Alumnado</dc:creator>
  <dc:description/>
  <cp:keywords/>
  <dc:language>en-US</dc:language>
  <cp:lastModifiedBy>Maria Liliana</cp:lastModifiedBy>
  <cp:lastPrinted>2018-06-26T09:00:00Z</cp:lastPrinted>
  <dcterms:modified xsi:type="dcterms:W3CDTF">2023-07-19T10:54:00Z</dcterms:modified>
  <cp:revision>11</cp:revision>
  <dc:subject/>
  <dc:title>SOLICITUDE DE FINANCIAMENTO</dc:title>
</cp:coreProperties>
</file>